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880"/>
        <w:gridCol w:w="880"/>
      </w:tblGrid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18"/>
                <w:szCs w:val="18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iag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éparation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vorce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écè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hangement de nom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turalisation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rivées et retour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'7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'68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épart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'78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'94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issances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éménagement au sein de la commune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'76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'80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otal des mutations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'8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'9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5:00Z</dcterms:created>
  <dc:creator>cpe</dc:creator>
  <dc:description/>
  <cp:keywords/>
  <dc:language>en-US</dc:language>
  <cp:lastModifiedBy>cpe</cp:lastModifiedBy>
  <dcterms:modified xsi:type="dcterms:W3CDTF">2013-08-08T09:57:00Z</dcterms:modified>
  <cp:revision>1</cp:revision>
  <dc:subject/>
  <dc:title>2012</dc:title>
</cp:coreProperties>
</file>